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местного самоуправления Алексеевского сельсовета Башмаковского района Пензенской обла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 п.п. 1.1., 7.2 Проекта контракта с главой администрации Алексеевского сельсовета Башмаковского района Пензенской области, назначаемым на должность по контракту, утвержденного решением Комитета местного самоуправления Алексеевского сельсовета № 10-2/5 от 19.03.2009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3.2009 года решением Комитета местного самоуправления Алексеевского сельсовета был утвержден проект контракта с главой администрации Алексеевского сельсовета Башмаковского района Пензенской области, назначаемым на должность по контракт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1.1, 7.2 проекта контракта с главой администрации Алексеевского сельсовета Башмаковского района Пензенской области, назначаемым на должность по контракту противоречат Федеральному закону № 131-ФЗ от 06.10.2003 года «Об общих принципах организации местного самоуправления в Российской Федерации» в редакции Федерального закона от 27.12.2009 года№ 365-ФЗ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п. 1.1 Проекта контракта установлено, что лицо, назначается на высшую должность муниципальной службы: глава администрации Алексеевского сельсовета Башмаковского района Пензенской области на срок полномочий представительного органа- Комитета местного самоуправления Алексеевского сельсовета Башмаковского райо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тем, в соответствии с ч.2 ст.37 ФЗ от 06.10.2003 года № 131-ФЗ в редакции ФЗ от 27.12.2009 года № 365-ФЗ контракт с главой местной администрации заключается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ункт 7.2 Проекта контракта с главой администрации Алексеевского сельсовета Башмаковского района Пензенской области, назначаемым на должность по контракту, утвержденного решением Комитета местного самоуправления Алексеевского сельсовета № 10-2/5 от 19.03.2009 года не содержит положений о том, что контракт с главой администрации Алексеевского сельсовета может быть расторгнут по соглашению сторон или в судебном порядке в том числе в связи с несоблюдением ограничений, установленных частью 9 статьи 37 ФЗ «Об общих принципах организации местного самоуправления в РФ», в связи с чем противоречит закон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22, 23 ФЗ «О прокуратуре РФ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Ю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я и дополнения в п.п. 1.1., 7.2 Проекта контракта с главой администрации Алексеевского сельсовета Башмаковского района Пензенской области, назначаемым на должность по контракту, утвержденного решением Комитета местного самоуправления Алексеевского сельсовета № 10-2/5 от 19.03.2009 года, приведя его в соответствие с требованиями зако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тест рассмотреть на внеочередной сессии Комитета местного самоуправления Алексеевского сельсове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О принятом решении сообщить в прокуратуру Башмаковского района в установленный законом десятидневный ср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младший советник юстици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Г^Ю л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>^-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.А.Агапова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0:00Z</dcterms:created>
  <dc:creator>Роберт</dc:creator>
  <dc:description/>
  <cp:keywords/>
  <dc:language>en-US</dc:language>
  <cp:lastModifiedBy>123</cp:lastModifiedBy>
  <dcterms:modified xsi:type="dcterms:W3CDTF">2010-12-07T06:59:00Z</dcterms:modified>
  <cp:revision>3</cp:revision>
  <dc:subject/>
  <dc:title>Комитет местного самоуправления Алексеевского сельсовета Башмаковского района Пензенской области</dc:title>
</cp:coreProperties>
</file>